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5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Go to the configuration program VW95CFG.COM and reconfigure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t least 50 memory blocks reserved. You may get away with 49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51 - experiment!  ALTERNATIVELY: re-run VIEW using the /me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 to allocate (temporarily) more memory 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pend on how much memory you have installed on your system, what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unning, whether or not not you are running under a net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 find that allocating 12 units allows VIEW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nfigure VIEW to disable fast vide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very complex. Please report any problems you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s shipped, VIEW is "hard wired" not to try to detect wha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you are using (i.e.  rows and columns)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for reporting their current mode.  Configure VIEW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rogram, to use "fast video".  In this mode,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query your video card to get its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 F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